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24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a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o uso da atribuição que lhe é conferida pelo Regimento Interno desta Casa, estes signatários requerem que submeta a presente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ja determinado ao setor competente da Prefeitura Municipal que </w:t>
      </w:r>
      <w:r>
        <w:rPr>
          <w:rFonts w:cs="Arial" w:ascii="Arial" w:hAnsi="Arial"/>
          <w:b/>
        </w:rPr>
        <w:t>verifique a possibilidade de que seja providenciada a sinalização do solo no bairro Jardim Arco Íris 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opositura visa a atender os interesses da população em geral, o referido lugar é mal sinalizado e a falta de uma sinalização adequada tem tornado o local perigoso, aumentando a possibilidade de acid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ala das Sessões “Dr. Clineu Alves de Lima”, 16 de junh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i Henrique Mat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Trevi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ntoni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Rinaldo Spi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2:00Z</dcterms:created>
  <dc:creator>Rogério Amaral</dc:creator>
  <dc:description/>
  <cp:keywords/>
  <dc:language>en-US</dc:language>
  <cp:lastModifiedBy>Micro2</cp:lastModifiedBy>
  <cp:lastPrinted>2015-06-18T09:15:00Z</cp:lastPrinted>
  <dcterms:modified xsi:type="dcterms:W3CDTF">2015-06-18T12:15:00Z</dcterms:modified>
  <cp:revision>4</cp:revision>
  <dc:subject/>
  <dc:title> </dc:title>
</cp:coreProperties>
</file>