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40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sidenta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o uso da atribuição que lhe é conferida pelo Regimento Interno desta Casa, estes signatários requerem que submeta a presente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à Mesa e, após os trâmites regimentais, oficie-se ao Excelentíssimo Senhor Chefe do Poder Executivo Municipal, encaminhando-lhe a seguinte propos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ja determinado ao setor competente da Prefeitura Municipal que </w:t>
      </w:r>
      <w:r>
        <w:rPr>
          <w:rFonts w:cs="Arial" w:ascii="Arial" w:hAnsi="Arial"/>
          <w:b/>
        </w:rPr>
        <w:t>verifique a possibilidade de ser realizado a pavimentação asfáltica na Rua Felipe Alves de Lima e Rua Osvaldo Osorio de Miranda, na Chácara Campos Elíse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 visa a atender os interesses da população em geral, no referido lugar existem comércio, indústria e é onde tramitam grande quantidade de pessoas e veículos, exigindo assim que ocorra no local a pavimentação para maior segur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ala das Sessões “Dr. Clineu Alves de Lima”, 23 de junho de 2015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Trevi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si Henrique Mat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ntoni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Rinaldo Spi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b/>
      <w:sz w:val="28"/>
      <w:szCs w:val="28"/>
    </w:rPr>
  </w:style>
  <w:style w:type="paragraph" w:styleId="Estilo3">
    <w:name w:val="Estilo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6:00Z</dcterms:created>
  <dc:creator>Rogério Amaral</dc:creator>
  <dc:description/>
  <dc:language>en-US</dc:language>
  <cp:lastModifiedBy>Micro2</cp:lastModifiedBy>
  <cp:lastPrinted>2015-06-18T09:15:00Z</cp:lastPrinted>
  <dcterms:modified xsi:type="dcterms:W3CDTF">2015-06-23T18:06:00Z</dcterms:modified>
  <cp:revision>2</cp:revision>
  <dc:subject/>
  <dc:title/>
</cp:coreProperties>
</file>