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ÇÃO DE CONGRATULAÇÕ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 009/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Pares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uso da atribuição que lhes é conferida pelo Regimento Interno desta Casa, estes signatários apresentam a presente </w:t>
      </w:r>
      <w:r>
        <w:rPr>
          <w:rFonts w:cs="Arial" w:ascii="Arial" w:hAnsi="Arial"/>
          <w:b/>
        </w:rPr>
        <w:t>MOÇÃO DE CONGRATULAÇÕES ao senhor Elder Pyter Grolf Malagoni pelo seu desempenho no Ranking MMA em Piratining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tem o objetivo de externar nossos profundos agradecimentos e nossas mais sinceras congratulações ao senhor Elder pela vitória no ranking de MMA Demolidor Fighter em Piratininga na Categoria Meio Leve, até 77 kg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evento ocorreu dia 28 de março de 2015, em sua primeira edição, que contou com a participação de dezoito pessoas. Elder foi o destaque do dia, professor de jiu-jitsu há quatro anos e morador de Dois Córregos, praticou outras artes Marciais, Karatê, boxe e Kic Boxing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nsmissão do evento ao vivo foi feita pelo </w:t>
      </w:r>
      <w:r>
        <w:rPr>
          <w:rFonts w:cs="Arial" w:ascii="Arial" w:hAnsi="Arial"/>
          <w:i/>
        </w:rPr>
        <w:t>site “</w:t>
      </w:r>
      <w:r>
        <w:rPr>
          <w:rFonts w:cs="Arial" w:ascii="Arial" w:hAnsi="Arial"/>
        </w:rPr>
        <w:t xml:space="preserve">Olimpo MMA”, em poucos segundos garantiu a sua vitória, que em muito engrandece atletas e praticantes de artes marciais de nossa cida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pois, seja a presente Moção, após a competente apreciação e aprovação pelo Egrégio Plenário, encaminhada ao homenageado, para o fim de dar-lhe ciência do nosso reconhecimento pela sua conduta e da justa homenagem prestada àquele a quem, em nome da população de Dois Córregos, seremos sempre gratos, externando-lhe os protestos de estima e consideração desta Casa de L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Clineu Alves de Lima”, 02 de març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autores, Vereadores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6600" w:leader="none"/>
        </w:tabs>
        <w:spacing w:lineRule="auto" w:line="240"/>
        <w:rPr/>
      </w:pPr>
      <w:r>
        <w:rPr>
          <w:rFonts w:cs="Arial" w:ascii="Arial" w:hAnsi="Arial"/>
          <w:b/>
        </w:rPr>
        <w:t>DOUGLAS PEDROSO                                                     MARA SILVIA VALDO</w:t>
      </w:r>
    </w:p>
    <w:p>
      <w:pPr>
        <w:pStyle w:val="Normal"/>
        <w:tabs>
          <w:tab w:val="clear" w:pos="708"/>
          <w:tab w:val="center" w:pos="4252" w:leader="none"/>
          <w:tab w:val="left" w:pos="660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660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EU ANTONIO MAZZIERO</w:t>
      </w:r>
      <w:r>
        <w:rPr/>
        <w:t xml:space="preserve">                                                  </w:t>
      </w:r>
      <w:r>
        <w:rPr>
          <w:rFonts w:cs="Arial" w:ascii="Arial" w:hAnsi="Arial"/>
          <w:b/>
        </w:rPr>
        <w:t>ROGÉRIO DO AMARAL</w:t>
      </w:r>
    </w:p>
    <w:p>
      <w:pPr>
        <w:pStyle w:val="Normal"/>
        <w:tabs>
          <w:tab w:val="clear" w:pos="708"/>
          <w:tab w:val="center" w:pos="4252" w:leader="none"/>
          <w:tab w:val="left" w:pos="660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66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S SANGALET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4:00Z</dcterms:created>
  <dc:creator>CM</dc:creator>
  <dc:description/>
  <cp:keywords/>
  <dc:language>en-US</dc:language>
  <cp:lastModifiedBy>Micro2</cp:lastModifiedBy>
  <cp:lastPrinted>2015-04-06T08:42:00Z</cp:lastPrinted>
  <dcterms:modified xsi:type="dcterms:W3CDTF">2015-04-06T13:00:00Z</dcterms:modified>
  <cp:revision>3</cp:revision>
  <dc:subject/>
  <dc:title/>
</cp:coreProperties>
</file>