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 69/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Nobres Pares,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No uso da atribuição que lhe é conferida pelo Regimento Interno desta Casa, este signatário requer que submeta a presente </w:t>
      </w:r>
      <w:r>
        <w:rPr>
          <w:rFonts w:cs="Arial" w:ascii="Arial" w:hAnsi="Arial"/>
          <w:b/>
          <w:sz w:val="20"/>
          <w:szCs w:val="20"/>
        </w:rPr>
        <w:t>INDICAÇÃO</w:t>
      </w:r>
      <w:r>
        <w:rPr>
          <w:rFonts w:cs="Arial" w:ascii="Arial" w:hAnsi="Arial"/>
          <w:sz w:val="20"/>
          <w:szCs w:val="20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determinado ao setor competente da Prefeitura Municipal que verifique a possibilidade de ser </w:t>
      </w:r>
      <w:r>
        <w:rPr>
          <w:rFonts w:cs="Arial" w:ascii="Arial" w:hAnsi="Arial"/>
          <w:b/>
          <w:sz w:val="20"/>
          <w:szCs w:val="20"/>
        </w:rPr>
        <w:t>colocada, em toda a repartição pública, uma cópia dos horários do circul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positura visa atender os interesses dos munícipes, já que se faz necessário o conhecimento da população em relação aos referidos horários, facilitando seus afazeres cotidianos e impedindo o dispêndio de tempo devido a falta de informaç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Sala das Sessões “Dr. Clineu Alves de Lima”, 26 de març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A SILVIA VAL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GÉRIO AUGUSTO BARBOSA DO AMA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EU ANTONIO MAZZI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GLAS PEDR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JOSÉ LUIZ SANGALET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Rogério Amaral</dc:creator>
  <dc:description/>
  <cp:keywords/>
  <dc:language>en-US</dc:language>
  <cp:lastModifiedBy>Micro2</cp:lastModifiedBy>
  <cp:lastPrinted>2015-03-13T11:15:00Z</cp:lastPrinted>
  <dcterms:modified xsi:type="dcterms:W3CDTF">2015-04-06T12:59:00Z</dcterms:modified>
  <cp:revision>4</cp:revision>
  <dc:subject/>
  <dc:title> </dc:title>
</cp:coreProperties>
</file>