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 ____/201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elentíssima Senhora President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 xml:space="preserve">No uso da atribuição que lhe é conferida pelo Regimento Interno desta Casa, este signatário requer a Vossa Excelência que submeta a presente </w:t>
      </w:r>
      <w:r>
        <w:rPr>
          <w:rFonts w:cs="Arial" w:ascii="Arial" w:hAnsi="Arial"/>
          <w:b/>
          <w:sz w:val="20"/>
          <w:szCs w:val="20"/>
        </w:rPr>
        <w:t>INDICAÇÃO</w:t>
      </w:r>
      <w:r>
        <w:rPr>
          <w:rFonts w:cs="Arial" w:ascii="Arial" w:hAnsi="Arial"/>
          <w:sz w:val="20"/>
          <w:szCs w:val="20"/>
        </w:rPr>
        <w:t xml:space="preserve"> à Mesa e, após os trâmites regimentais, oficie-se ao Excelentíssimo Senhor Chefe do Poder Executivo Municipal, encaminhando-lhe a seguinte proposição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a determinado ao setor competente da Prefeitura Municipal que verifique a possibilidade de ser elaborado e encaminhado à Casa de Leis</w:t>
      </w:r>
      <w:r>
        <w:rPr>
          <w:rFonts w:cs="Arial" w:ascii="Arial" w:hAnsi="Arial"/>
          <w:b/>
          <w:sz w:val="20"/>
          <w:szCs w:val="20"/>
        </w:rPr>
        <w:t xml:space="preserve"> um projeto de lei dispondo sobre a criação de um Centro de Equoterapia no Municíp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propositura visa atender os interesses das pessoas portadoras de deficiência e/ou necessidades especiais, entre elas: pessoas com deficiência mental, paralisia cerebral, síndromes genéticas, dificuldades de aprendizagem, desvio de comportamento, portadoras de lesões neuromotoras, ortopédicas, entre outras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iação do Centro de Equoterapia possibilitará um tratamento terapêutico para os pacientes, ajudando-os a ter qualidade de vida na medida em que será oferecido ao indivíduo portador de necessidades especiais: reeducação e reabilitação motora e mental, desenvolvimento das funções cognitivas, retificação corporal e regulação do sistema cardiorrespiratório, melhorando sua saúde física, social, psicológica e emocional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mente, vale salientar que a providência ora proposta possibilitará o desenvolvimento do Município, que utilizará mão de obra qualificada e ajudará no desenvolvimento científico, contribuindo para uma visibilidade acadêmica na região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Sala das Sessões “Dr. Clineu Alves de Lima”, 13 de março de 2015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veread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GÉRIO AUGUSTO BARBOSA DO AMA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A SILVIA VAL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CEU ANTONIO MAZZIE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GLAS PEDRO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LUIZ ZANGALET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b/>
      <w:sz w:val="28"/>
      <w:szCs w:val="28"/>
    </w:rPr>
  </w:style>
  <w:style w:type="paragraph" w:styleId="Estilo3">
    <w:name w:val="Estilo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00:00Z</dcterms:created>
  <dc:creator>Rogério Amaral</dc:creator>
  <dc:description/>
  <dc:language>en-US</dc:language>
  <cp:lastModifiedBy>Micro2</cp:lastModifiedBy>
  <cp:lastPrinted>2015-03-13T11:15:00Z</cp:lastPrinted>
  <dcterms:modified xsi:type="dcterms:W3CDTF">2015-03-13T16:00:00Z</dcterms:modified>
  <cp:revision>2</cp:revision>
  <dc:subject/>
  <dc:title/>
</cp:coreProperties>
</file>