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ECRETO LEGISLATIVO Nº 192 DE 08 DEZEMBRO DE 2014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NCEDE O TÍTULO DE CIDADÃO DOISCORREGUENSE AO DEPUTADO FEDERAL RICARDO IZAR JÚNIOR)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SANGALETTI, Presidente da Câmara Municipal de Dois Córregos, Estado de São Paulo, no uso de suas atribuições legais, faz saber que a Edilidade aprovou e ele, nos termos do artigo 24, inciso IV, alínea “g” do Regimento Interno, promulga o seguinte Decreto Legislativo.</w:t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Artigo 1º - Fica concedido o título de Cidadão Doiscorreguense ao Deputado Federal </w:t>
      </w:r>
      <w:r>
        <w:rPr>
          <w:rFonts w:cs="Arial" w:ascii="Arial" w:hAnsi="Arial"/>
          <w:b/>
        </w:rPr>
        <w:t>RICARDO IZAR JÚNIOR</w:t>
      </w:r>
      <w:r>
        <w:rPr>
          <w:rFonts w:cs="Arial" w:ascii="Arial" w:hAnsi="Arial"/>
        </w:rPr>
        <w:t xml:space="preserve"> em face dos relevantes e reconhecidos serviços prestados, de forma direta e indireta, à comunidade de Dois Córregos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>Artigo 2º - A honraria, concedida por iniciativa do Vereador José Eduardo Trevisan, será entregue em local, data e hora a serem definidos entre a Mesa Diretora desta Casa e o homenageado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As despesas decorrentes deste Decreto Legislativo serão atendidas pelas dotações orçamentárias próprias e vigentes, suplementadas se necessári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igo 4º - Este Decreto Legislativo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Dois Córregos, aos oito dias do mês de dezembro do ano de dois mil e quatorze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DIRETO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JOSÉ LUIZ SANGALETTI                              EDSON RINALDO SPIRIT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esidente                                                        Vice-President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AUSI HENRIQUE MATTAR                       ROGÉRIO ANTONIO FERREI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º Secretário                                                      2º Secretári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, Publicada e Afixada na forma do costum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sup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ecido Nelson Fuzer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o Gabinete da Presidê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 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RecuodecorpodetextoChar">
    <w:name w:val="Recuo de corpo de texto Char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 Times" w:hAnsi="Times New Roman; Times" w:eastAsia="Times New Roman; Times" w:cs="Times New Roman; 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 Times" w:hAnsi="Times New Roman; Times" w:eastAsia="Times New Roman; Times" w:cs="Times New Roman; Time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7:00Z</dcterms:created>
  <dc:creator>CM</dc:creator>
  <dc:description/>
  <cp:keywords/>
  <dc:language>en-US</dc:language>
  <cp:lastModifiedBy>note</cp:lastModifiedBy>
  <cp:lastPrinted>2014-12-02T14:00:00Z</cp:lastPrinted>
  <dcterms:modified xsi:type="dcterms:W3CDTF">2014-12-08T22:16:00Z</dcterms:modified>
  <cp:revision>4</cp:revision>
  <dc:subject/>
  <dc:title/>
</cp:coreProperties>
</file>