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/>
      </w:pPr>
      <w:r>
        <w:rPr>
          <w:rFonts w:cs="Arial" w:ascii="Arial" w:hAnsi="Arial"/>
          <w:b/>
          <w:sz w:val="24"/>
          <w:szCs w:val="24"/>
        </w:rPr>
        <w:t>Dois Córregos, 02 de dezembro de 2014.</w:t>
      </w:r>
    </w:p>
    <w:p>
      <w:pPr>
        <w:pStyle w:val="Normal"/>
        <w:ind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Espe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Ínclita Mesa Diretora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 xml:space="preserve">Para apreciação, encaminho a essa Casa de Leis o Projeto de Decreto Legislativo Nº 005/2014, de minha autoria, que concede o título de Cidadão Doiscorreguense ao Deputado Federal Ricardo Izar Júnior, bem como o respectivo e anexo </w:t>
      </w:r>
      <w:r>
        <w:rPr>
          <w:rFonts w:cs="Arial" w:ascii="Arial" w:hAnsi="Arial"/>
          <w:i/>
          <w:sz w:val="24"/>
          <w:szCs w:val="24"/>
        </w:rPr>
        <w:t>curriculum vitae</w:t>
      </w:r>
      <w:r>
        <w:rPr>
          <w:rFonts w:cs="Arial" w:ascii="Arial" w:hAnsi="Arial"/>
          <w:sz w:val="24"/>
          <w:szCs w:val="24"/>
        </w:rPr>
        <w:t>/justificativa.</w:t>
      </w:r>
    </w:p>
    <w:p>
      <w:pPr>
        <w:pStyle w:val="Normal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>Sem mais, solicitando que o projeto seja apreciado em REGIME DE URGÊNCIA, apresento meus protestos de elevada estima e distinta consideração.</w:t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JOSÉ EDUARDO TREVISA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/PSD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CÂMARA MUNICIPAL DE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IS CÓRREGOS – SP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JETO DE DECRETO LEGISLATIVO Nº 005/2014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CONCEDE O TÍTULO DE CIDADÃO DOISCORREGUENSE AO DEPUTADO FEDERAL RICARDO IZAR JÚNIOR)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SANGALETTI, Presidente da Câmara Municipal de Dois Córregos, Estado de São Paulo, no uso de suas atribuições legais, faz saber que a Edilidade aprovou e ele, nos termos do artigo 24, inciso IV, alínea “g” do Regimento Interno, promulga o seguinte Decreto Legislativo.</w:t>
      </w:r>
    </w:p>
    <w:p>
      <w:pPr>
        <w:pStyle w:val="Normal"/>
        <w:spacing w:lineRule="auto" w:line="240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</w:rPr>
        <w:t xml:space="preserve">Artigo 1º - Fica concedido o título de Cidadão Doiscorreguense ao Deputado Federal </w:t>
      </w:r>
      <w:r>
        <w:rPr>
          <w:rFonts w:cs="Arial" w:ascii="Arial" w:hAnsi="Arial"/>
          <w:b/>
        </w:rPr>
        <w:t>RICARDO IZAR JÚNIOR</w:t>
      </w:r>
      <w:r>
        <w:rPr>
          <w:rFonts w:cs="Arial" w:ascii="Arial" w:hAnsi="Arial"/>
        </w:rPr>
        <w:t xml:space="preserve"> em face dos relevantes e reconhecidos serviços prestados, de forma direta e indireta, à comunidade de Dois Córregos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</w:rPr>
        <w:t>Artigo 2º - A honraria, concedida por iniciativa do Vereador José Eduardo Trevisan, será entregue em local, data e hora a serem definidos entre a Mesa Diretora desta Casa e o homenageado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3º - As despesas decorrentes deste Decreto Legislativo serão atendidas pelas dotações orçamentárias próprias e vigentes, suplementadas se necessário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igo 4º - Este Decreto Legislativo entrará em vigor na data de sua publicação, revogadas as disposições em contrár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Dois Córregos, aos _________ dias do mês de _________ do ano de dois mil e quatorze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A DIRETO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JOSÉ LUIZ SANGALETTI                              EDSON RINALDO SPIRITO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Presidente                                                        Vice-President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AUSI HENRIQUE MATTAR                       ROGÉRIO ANTONIO FERREIR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1º Secretário                                                      2º Secretári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, Publicada e Afixada na forma do costume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a sup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arecido Nelson Fuze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do Gabinete da Presidênci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</w:rPr>
        <w:t xml:space="preserve">CURRICULUM VITAE </w:t>
      </w:r>
      <w:r>
        <w:rPr>
          <w:rFonts w:cs="Arial" w:ascii="Arial" w:hAnsi="Arial"/>
          <w:b/>
        </w:rPr>
        <w:t>/JUSTIFICATIVA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</w:rPr>
        <w:t>O Projeto que ora apresento objetiva homenagear o Deputado Federal Ricardo Izar Júnior, pelos relevantes serviços prestados à comunidade doiscorreguens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Ricardo Izar Júnior é paulista, filho de Ricardo Izar e Marisa Mauád Izar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Graduou-se, o homenageado, em Ciências Econômicas pela FAAP (Fundação Armando Álvares Penteado) em 1994. </w:t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coordenador do projeto “Plante Esta Idéia”, que tinha como propósito a distribuição e o plantio de 1.000 mudas de árvores no bairro do Tatuapé e região. Também foi o criador do projeto “Tô de Barriga Cheia”, que todos os anos ainda arrecada toneladas de alimentos na época do Natal, via internet, para distribuição a diversas entidades beneficentes de São Paulo.</w:t>
      </w:r>
    </w:p>
    <w:p>
      <w:pPr>
        <w:pStyle w:val="TextBody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Exerceu por dois mandatos a Presidência do Diretório Acadêmico Roberto Simonsen na FAAP, onde teve a oportunidade de receber o ex-presidente dos Estados Unidos da América, George Bush e promover um ciclo de palestras sobre economia e polític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vem empresário, Ricardo Izar Júnior é sócio-diretor comercial da Triplic Administradora e Corretora de Seguro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Foi conselheiro da EMURB, no biênio 2001/2002, e membro do GCOM da Federação Paulista de Futebol nos anos de 2006, 2007 e 2008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Em outubro de 2009, recebeu o título de Cidadão Honorário de Igaraçu do Tietê, por importantes conquistas destinadas ao município.</w:t>
      </w:r>
    </w:p>
    <w:p>
      <w:pPr>
        <w:pStyle w:val="TextBodyIndent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homenageado também é fundador do Instituto Ricardo Izar pela Ética, além de ser conselheiro da ANAC – Associação Nacional de Assistência ao Cardíaco, do Hospital Dante Pazzanese. </w:t>
      </w:r>
    </w:p>
    <w:p>
      <w:pPr>
        <w:pStyle w:val="TextBodyIndent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85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2010 foi eleito Presidente da Sociedade Maronita de Beneficência, cargo que ocupou até o final do mesmo ano.</w:t>
      </w:r>
    </w:p>
    <w:p>
      <w:pPr>
        <w:pStyle w:val="TextBodyIndent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longo dos anos de 2008 e 2009, Ricardo Izar Júnior visitou mais de 320 municípios do interior de São Paulo, procurando inteirar-se de suas necessidades e anseios, com o objetivo principal de auxiliá-los na resolução de seus problemas junto às esferas federal e estadual, mantendo assim viva a luta alcançada pelo seu saudoso pai, o Deputado Federal Ricardo Izar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 do Conselho de Ética e Decoro Parlamentar da Câmara dos Deputados.</w:t>
      </w:r>
    </w:p>
    <w:p>
      <w:pPr>
        <w:pStyle w:val="TextBodyIndent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2010 foi é eleito Deputado Federal pelo Partido Verde, obtendo 87.347 votos. </w:t>
      </w:r>
    </w:p>
    <w:p>
      <w:pPr>
        <w:pStyle w:val="TextBodyIndent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851"/>
        <w:rPr/>
      </w:pPr>
      <w:r>
        <w:rPr>
          <w:rFonts w:cs="Arial" w:ascii="Arial" w:hAnsi="Arial"/>
          <w:sz w:val="22"/>
          <w:szCs w:val="22"/>
        </w:rPr>
        <w:t>Ricardo Izar Júnior tem entre suas plataformas de trabalho a “Ética na Política”, a Defesa de interesses dos pequenos municípios e o apoio às entidades filantrópic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na Câmara dos Deputados, é membro titular das comissões de Direito do Consumidor e Conselho de Ética, além de ser membro suplente da Comissão de Viação e Transporte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Também é presidente das Frentes Parlamentares de Habitação e Desenvolvimento Urbano e de Defesa dos Anima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ingressou nas fileiras PSD – Partido Social Democrático, com o objetivo de ampliar sua atuação partidária e discutir os temas naciona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mo já enfatizado, Ricardo Izar Júnior, dedicado à defesa dos interesses dos pequenos municípios, muito fez e continua fazendo por Dois Córreg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suas iniciativas em prol de nosso município, pode ser destacada uma Emenda Parlamentar no valor de mais de duzentos e sessenta mil reais para realização de serviços de recapeamento asfáltico no Jardim Paulista, além de verba de duzentos mil reais, já aprovada, para a área da saúde do município, a qual provavelmente será partilhada de forma que seja aplicado o valor de cem mil reais na área da saúde municipal e cem mil reais seja destinado à Santa Casa de Misericórdia loc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ardo Izar Júnior, como não poderia deixar de ser, teve o reconhecimento de Dois Córregos nas últimas eleições ao receber 818 votos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</w:rPr>
        <w:t>Sem qualquer sombra de dúvidas, o homenageado Ricardo Izar Júnior é um exemplo de dedicação ao nosso município, sendo realmente um deputado atencioso quanto às questões envolvendo nossa terra abençoada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</w:rPr>
        <w:t>Portanto, considerando toda a dedicação e solicitude do homenageado nas questões relacionadas ao nosso município, bem como os relevantes serviços prestados à comunidade de Dois Córregos, solicito aos Nobres Pares a apreciação e aprovação da matéria em questão, uma vez que assim sendo se estará prestando uma justa homenagem ao Deputado Federal Ricardo Izar Júnior por tudo o que já fez e certamente continuará fazendo em prol da nossa “Cidade Amizade”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OSÉ EDUARDO TREVISA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Vereador/PSDB – Autor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7:00Z</dcterms:created>
  <dc:creator>CM</dc:creator>
  <dc:description/>
  <dc:language>en-US</dc:language>
  <cp:lastModifiedBy>Camara Municipal DC</cp:lastModifiedBy>
  <cp:lastPrinted>2014-12-02T14:00:00Z</cp:lastPrinted>
  <dcterms:modified xsi:type="dcterms:W3CDTF">2014-12-04T12:57:00Z</dcterms:modified>
  <cp:revision>2</cp:revision>
  <dc:subject/>
  <dc:title/>
</cp:coreProperties>
</file>