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Nº 110 DE 24 DE NOVEMBRO DE 201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1/2014 - LEGISLATI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FERE DENOMINAÇÃO À RUA SETE, LOCALIZADA NAS CHÁCARAS DE RECREIO BOSQUE DO SOL E DÁ OUTRAS PROVIDÊNCIAS)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A DA CÂMARA MUNICIPAL DE DOISCÓRREGOS, Estado de São Paulo, usando de suas atribuições legais, faz saber que a Edilidade aprovou o seguinte projeto de lei: 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A Rua Sete, localizada nas Chácaras de Recreio Bosque do Sol, passa a ser denominada </w:t>
      </w:r>
      <w:r>
        <w:rPr>
          <w:rFonts w:cs="Arial" w:ascii="Arial" w:hAnsi="Arial"/>
          <w:b/>
          <w:sz w:val="24"/>
          <w:szCs w:val="24"/>
        </w:rPr>
        <w:t>“RUA ANTONIO TREVISAN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Poder Executivo providenciará o emplacamento da referida via pública com a denominação de que trata o artigo anterior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 - As despesas decorrentes desta lei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igo 4º -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dministrativa da Câmara Municipal de Dois Córregos, vinte e quatro dias do mês de novembro de dois mil e quatorz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osé Luiz Sangaletti                                  Fausi Henrique Mat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1º Secretári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Aparecido Nelson Fuzer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Gabinete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TURA DE AUTORIA DO VEREADOR ROGÉRIO ANTONIO FERREIRA/PSDB.</w:t>
      </w:r>
    </w:p>
    <w:sectPr>
      <w:type w:val="nextPage"/>
      <w:pgSz w:w="11906" w:h="16838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3:00Z</dcterms:created>
  <dc:creator>CM</dc:creator>
  <dc:description/>
  <cp:keywords/>
  <dc:language>en-US</dc:language>
  <cp:lastModifiedBy>note</cp:lastModifiedBy>
  <cp:lastPrinted>2014-11-25T14:09:00Z</cp:lastPrinted>
  <dcterms:modified xsi:type="dcterms:W3CDTF">2014-11-25T16:10:00Z</dcterms:modified>
  <cp:revision>4</cp:revision>
  <dc:subject/>
  <dc:title/>
</cp:coreProperties>
</file>