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4"/>
          <w:szCs w:val="24"/>
        </w:rPr>
        <w:t>Dois Córregos, 06 de novembro de 2014.</w:t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clita Mesa Diretora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Para apreciação, encaminho a essa Casa de Leis o Projeto de Decreto Legislativo Nº 004/2014, de minha autoria, que concede o título de Cidadão Doiscorreguense ao senhor Carlos Cesar Moreira Mendonça, bem como o respectivo e anexo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apresento meus protestos de elevada estima e distinta consideração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OGÉRIO ANTONIO FERR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/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CÂMARA MUNICIPAL D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IS CÓRREGOS – S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DECRETO LEGISLATIVO Nº 004/2014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SENHOR CARLOS CESAR MOREIRA MENDONÇA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senhor </w:t>
      </w:r>
      <w:r>
        <w:rPr>
          <w:rFonts w:cs="Arial" w:ascii="Arial" w:hAnsi="Arial"/>
          <w:b/>
        </w:rPr>
        <w:t>CARLOS CESAR MOREIRA MENDONÇA</w:t>
      </w:r>
      <w:r>
        <w:rPr>
          <w:rFonts w:cs="Arial" w:ascii="Arial" w:hAnsi="Arial"/>
        </w:rPr>
        <w:t xml:space="preserve"> 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Rogério Antonio Ferreira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_________ dias do mês de _________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o Nelson Fuze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o Gabinete da Presid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CM</dc:creator>
  <dc:description/>
  <dc:language>en-US</dc:language>
  <cp:lastModifiedBy>Camara Municipal DC</cp:lastModifiedBy>
  <cp:lastPrinted>2013-12-04T13:06:00Z</cp:lastPrinted>
  <dcterms:modified xsi:type="dcterms:W3CDTF">2014-11-07T11:43:00Z</dcterms:modified>
  <cp:revision>2</cp:revision>
  <dc:subject/>
  <dc:title/>
</cp:coreProperties>
</file>