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>
          <w:rFonts w:cs="Arial" w:ascii="Arial" w:hAnsi="Arial"/>
          <w:b/>
          <w:sz w:val="24"/>
          <w:szCs w:val="24"/>
        </w:rPr>
        <w:t>Dois Córregos, 06 de novembro de 2014.</w:t>
      </w:r>
    </w:p>
    <w:p>
      <w:pPr>
        <w:pStyle w:val="Normal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Espe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clita Mesa Diretora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>Para apreciação, encaminho a essa Casa de Leis o Projeto de Lei Nº 11/2014, de minha autoria, que confere denominação à Rua Sete, localizada nas Chácaras de Recreio Bosque do Sol e dá outras providências, bem como o respectivo e anexo curriculum vitae/justificativa para a propositura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apresento meus protestos de elevada estima e distinta consideração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OGÉRIO ANTONIO FERREI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Vereador/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CÂMARA MUNICIPAL DE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IS CÓRREGOS - SP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1/2014 - LEGISLATIV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NFERE DENOMINAÇÃO À RUA SETE, LOCALIZADA NAS CHÁCARAS DE RECREIO BOSQUE DO SOL E DÁ OUTRAS PROVIDÊNCIAS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AUGUSTO PRADO TELLES JUNIOR, Prefeito do Município de Dois Córregos, Estado de São Paulo, no uso de suas atribuições legais, faz saber que a Câmara Municipal aprovou e ele promulga e sanciona a seguinte LEI.</w:t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A Rua Sete, localizada nas Chácaras de Recreio Bosque do Sol, passa a ser denominada </w:t>
      </w:r>
      <w:r>
        <w:rPr>
          <w:rFonts w:cs="Arial" w:ascii="Arial" w:hAnsi="Arial"/>
          <w:b/>
          <w:sz w:val="24"/>
          <w:szCs w:val="24"/>
        </w:rPr>
        <w:t>“RUA ANTONIO TREVISAN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 Poder Executivo providenciará o emplacamento da referida via pública com a denominação de que trata o artigo anterior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3º - As despesas decorrentes desta lei serão atendidas pelas dotações orçamentárias próprias e vigentes, suplementadas se necessári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igo 4º - Esta Lei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Administrativo da Prefeitura Municipal de Dois Córregos, aos _________ dias do mês de _________ do ano de dois mil e quatorz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AUGUSTO PRADO TELLES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ANTONIO FERREI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/PSDB - Aut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CURRICULUM VITAE</w:t>
      </w:r>
      <w:r>
        <w:rPr>
          <w:rFonts w:cs="Arial" w:ascii="Arial" w:hAnsi="Arial"/>
          <w:b/>
          <w:sz w:val="24"/>
          <w:szCs w:val="24"/>
        </w:rPr>
        <w:t>/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Projeto que ora apresento objetiva homenagear a memória do senhor Antonio Trevisan, nascido em Dois Córregos, no dia 21 de setembro de 1918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senhor Antonio Trevisan casou-se, no ano de 1936, com a senhora Amélia Baio Trevisan, também já falecida, tendo dessa união nascido quatro filhas e três filhos, tais sejam Maria Trevisan, Ana Trevisan, já falecida, Luíza Trevisan, João Antonio Trevisan, José Luiz Trevisan, Roberto Aparecido Trevisan e Aparecida Terezinha Trevisan. 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s filhos e filhas casaram-se e, a partir das respectivas uniões, o senhor Antonio Trevisan e sua esposa foram abençoados como avós de dezesseis netos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Trevisan morou no Sítio Sertãozinho, Bairro Xavier Lopes, Matão de Baixo, acabando por vender a propriedade e vindo a fixar residência na Rua Alcides Zaneta, nº 50, nesta cidade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uito tempo, o homenageado trabalhou em sua propriedade, como agricultor e, após esse período, mudou-se para a cidade, quando então começou na empresa Correauto Péscio &amp; Péscio Ltda, à época, localizada na Avenida 4 de Fevereiro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ntendo que a denominação “Rua Antonio Trevisan” conferida à Rua Sete, localizada nas Chácaras de Recreio Bosque do Sol, é uma justa forma de homenagem póstuma à pessoa simples, íntegra e generosa do senhor Antonio Trevisan, perpetuando, assim, o seu nome na aludida rua, além de também homenagear, por extensão, toda a sua família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as considerações, solicito aos nobres pares a apreciação e aprovação da matéria em quest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OGÉRIO ANTONIO FERREIR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Vereador/PSDB - Autor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3:00Z</dcterms:created>
  <dc:creator>CM</dc:creator>
  <dc:description/>
  <dc:language>en-US</dc:language>
  <cp:lastModifiedBy>Camara Municipal DC</cp:lastModifiedBy>
  <cp:lastPrinted>2014-11-07T09:31:00Z</cp:lastPrinted>
  <dcterms:modified xsi:type="dcterms:W3CDTF">2014-11-07T11:33:00Z</dcterms:modified>
  <cp:revision>2</cp:revision>
  <dc:subject/>
  <dc:title/>
</cp:coreProperties>
</file>