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4"/>
          <w:szCs w:val="24"/>
        </w:rPr>
        <w:t>AUTÓGRAFO Nº 85 DE 29 DE SETEMBRO DE 2014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JETO DE LEI COMPLEMENTAR Nº 007, DE 2014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CRIA EMPREGO PÚBLICO E DÁ OUTRAS PROVIDÊNCIAS)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MESA DA CÂMARA MUNICIPAL DE DOIS CÓRREGOS, Estado de São Paulo, usando de suas atribuições legais, faz saber que a Edilidade aprovou o seguinte projeto de lei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Artigo 1º - Fica criado no Quadro Pessoal da Prefeitura do Município de Dois Córregos, junto ao Departamento de Saúde, em adendo ao anexo I da Lei Complementar nº 9, de 28 de fevereiro de 2014, </w:t>
      </w:r>
      <w:r>
        <w:rPr>
          <w:rFonts w:cs="Courier New" w:ascii="Courier New" w:hAnsi="Courier New"/>
          <w:b/>
          <w:bCs/>
          <w:sz w:val="24"/>
          <w:szCs w:val="24"/>
        </w:rPr>
        <w:t>01 (um)</w:t>
      </w:r>
      <w:r>
        <w:rPr>
          <w:rFonts w:cs="Courier New" w:ascii="Courier New" w:hAnsi="Courier New"/>
          <w:sz w:val="24"/>
          <w:szCs w:val="24"/>
        </w:rPr>
        <w:t xml:space="preserve"> emprego público permanente, regido pela C.L.T. - Consolidação das Leis do Trabalho, com denominação de </w:t>
      </w:r>
      <w:r>
        <w:rPr>
          <w:rFonts w:cs="Courier New" w:ascii="Courier New" w:hAnsi="Courier New"/>
          <w:b/>
          <w:sz w:val="24"/>
          <w:szCs w:val="24"/>
        </w:rPr>
        <w:t>"FARMACÊUTICO</w:t>
      </w:r>
      <w:r>
        <w:rPr>
          <w:rFonts w:cs="Courier New" w:ascii="Courier New" w:hAnsi="Courier New"/>
          <w:sz w:val="24"/>
          <w:szCs w:val="24"/>
        </w:rPr>
        <w:t>", com referência 07 (sete), vencimento mensal de R$ 1.380,00 (um mil, trezentos e oitenta reais) e jornada de 30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trinta) horas semanai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§ 1º - O emprego público a que alude esta Lei será provido através de Concurso Públ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§ 2º - o preenchimento do emprego descrito no </w:t>
      </w:r>
      <w:r>
        <w:rPr>
          <w:rFonts w:cs="Courier New" w:ascii="Courier New" w:hAnsi="Courier New"/>
          <w:i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 xml:space="preserve"> somente poderá ser efetivado por Candidato que comprovar a conclusão de ensino superior completo de Farmácia e registro no órgão fiscalizador do exercício profission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tigo 2º - As despesas decorrentes da execução da presente lei serão cobertas através de verbas próprias, existentes no orçamento vigente, suplementadas, se necessário, por supressões de dotações especificadas por decret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Artigo 3º - Esta Lei entrará em vigor na data de sua publicação, revogadas as disposições em contrári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ecretaria Administrativa da Câmara Municipal de Dois Córregos, aos vinte e nove dias do mês de setembro de dois mil e quatorze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sé Luiz Sangaletti                  Fausi Henrique Matta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esidente                          1º Secretá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arecido Nelson Fuzer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fe do Gabinete da Presidência</w:t>
      </w:r>
    </w:p>
    <w:p>
      <w:pPr>
        <w:pStyle w:val="Normal"/>
        <w:widowControl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2211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center"/>
      <w:rPr>
        <w:b/>
        <w:b/>
        <w:bCs/>
        <w:color w:val="000080"/>
      </w:rPr>
    </w:pPr>
    <w:r>
      <w:rPr>
        <w:b/>
        <w:bCs/>
        <w:color w:val="00008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Courier New" w:hAnsi="Courier New" w:cs="Courier New"/>
      <w:b/>
      <w:bCs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" w:hAnsi="Courier New" w:cs="Courier New"/>
      <w:b/>
      <w:bC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701" w:right="1183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User</dc:creator>
  <dc:description/>
  <cp:keywords/>
  <dc:language>en-US</dc:language>
  <cp:lastModifiedBy>Camara Municipal DC</cp:lastModifiedBy>
  <cp:lastPrinted>2014-09-04T00:27:00Z</cp:lastPrinted>
  <dcterms:modified xsi:type="dcterms:W3CDTF">2014-09-30T11:42:00Z</dcterms:modified>
  <cp:revision>5</cp:revision>
  <dc:subject/>
  <dc:title>CONVOCAÇ_O PARA CONVITE</dc:title>
</cp:coreProperties>
</file>