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ourier New" w:ascii="Courier New" w:hAnsi="Courier New"/>
          <w:b/>
          <w:bCs/>
          <w:sz w:val="24"/>
          <w:szCs w:val="24"/>
        </w:rPr>
        <w:t>PROJETO DE LEI COMPLEMENTAR Nº 007, DE 2014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CRIA EMPREGO PÚBLICO E DÁ OUTRAS PROVIDÊNCIAS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FRANCISCO AUGUSTO PRADO TELLES JÚNIOR</w:t>
      </w:r>
      <w:r>
        <w:rPr>
          <w:rFonts w:cs="Courier New" w:ascii="Courier New" w:hAnsi="Courier New"/>
          <w:sz w:val="24"/>
          <w:szCs w:val="24"/>
        </w:rPr>
        <w:t>, Prefeito do Município de Dois Córregos, Estado de São Paulo, usando de suas atribuições legais, faz saber que a Câmara Municipal aprovou e ele promulga e sanciona a seguinte lei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Artigo 1º - Fica criado no Quadro Pessoal da Prefeitura do Município de Dois Córregos, junto ao Departamento de Saúde, em adendo ao anexo I da Lei Complementar nº 9, de 28 de fevereiro de 2014, </w:t>
      </w:r>
      <w:r>
        <w:rPr>
          <w:rFonts w:cs="Courier New" w:ascii="Courier New" w:hAnsi="Courier New"/>
          <w:b/>
          <w:bCs/>
          <w:sz w:val="24"/>
          <w:szCs w:val="24"/>
        </w:rPr>
        <w:t>01 (um)</w:t>
      </w:r>
      <w:r>
        <w:rPr>
          <w:rFonts w:cs="Courier New" w:ascii="Courier New" w:hAnsi="Courier New"/>
          <w:sz w:val="24"/>
          <w:szCs w:val="24"/>
        </w:rPr>
        <w:t xml:space="preserve"> emprego público permanente, regido pela C.L.T. - Consolidação das Leis do Trabalho, com denominação de </w:t>
      </w:r>
      <w:r>
        <w:rPr>
          <w:rFonts w:cs="Courier New" w:ascii="Courier New" w:hAnsi="Courier New"/>
          <w:b/>
          <w:sz w:val="24"/>
          <w:szCs w:val="24"/>
        </w:rPr>
        <w:t>"FARMACÊUTICO</w:t>
      </w:r>
      <w:r>
        <w:rPr>
          <w:rFonts w:cs="Courier New" w:ascii="Courier New" w:hAnsi="Courier New"/>
          <w:sz w:val="24"/>
          <w:szCs w:val="24"/>
        </w:rPr>
        <w:t>", com referência 07 (sete), vencimento mensal de R$ 1.380,00 (um mil, trezentos e oitenta reais) e jornada de 30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trinta) horas semanai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>§ 1º - O emprego público a que alude esta Lei será provido através de Concurso Públic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§ 2º - o preenchimento do emprego descrito no </w:t>
      </w:r>
      <w:r>
        <w:rPr>
          <w:rFonts w:cs="Courier New" w:ascii="Courier New" w:hAnsi="Courier New"/>
          <w:i/>
          <w:sz w:val="24"/>
          <w:szCs w:val="24"/>
        </w:rPr>
        <w:t>caput</w:t>
      </w:r>
      <w:r>
        <w:rPr>
          <w:rFonts w:cs="Courier New" w:ascii="Courier New" w:hAnsi="Courier New"/>
          <w:sz w:val="24"/>
          <w:szCs w:val="24"/>
        </w:rPr>
        <w:t xml:space="preserve"> somente poderá ser efetivado por Candidato que comprovar a conclusão de ensino superior completo de Farmácia e registro no órgão fiscalizador do exercício profissional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rtigo 2º - As despesas decorrentes da execução da presente lei serão cobertas através de verbas próprias, existentes no orçamento vigente, suplementadas, se necessário, por supressões de dotações especificadas por decret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>Artigo 3º - Esta Lei entrará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Departamento Administrativo da Prefeitura Municipal de Dois Córregos, aos ________ dias do mês de ____________do ano de dois mil e quatorz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RANCISCO AUGUSTO PRADO TELLES JÚNIOR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- Prefeito Municipal –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fício nº 007/2014- PLC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  <w:tab/>
      </w:r>
    </w:p>
    <w:p>
      <w:pPr>
        <w:pStyle w:val="Normal"/>
        <w:widowControl/>
        <w:ind w:left="2160"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Dois Córregos, 04 de setembro de 2014.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Senhor Presidente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b w:val="false"/>
        </w:rPr>
        <w:t>Com as homenagens devidas, encaminho para a apreciação dessa Egrégia Câmara Municipal, o Projeto de Lei Complementar que</w:t>
      </w:r>
      <w:r>
        <w:rPr/>
        <w:t xml:space="preserve"> “CRIA EMPREGO PÚBLICO E DÁ OUTRAS PROVIDÊNCIAS”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</w:rPr>
        <w:t>A administração se propôs a implantar rígido controle na distribuição de medicamentos, o que fará mediante a instalação da Farmácia Municip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  <w:t>A Farmácia Municipal será o local onde todas as pessoas que necessitam de medicamentos fornecidos pelo município acorrerão para promover a retirada mediante apresentação de receita médic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Será um espaço confortável, equipado, moderno, com atendimento rápido e informatizado, de maneira que todo medicamento que for fornecido será imediatamente baixado do estoque em sistema informatizad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  <w:t>Isso implica que todo o estoque de medicamentos esteja também cadastrado, de forma que tanto a entrada como a saída de medicamentos terá rigoroso control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A Farmácia Municipal funcionará em prédio locado pela prefeitura, na Avenida Mariano Lopes, próximo ao Centro de Saúd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  <w:t>A unidade funcionará se segunda a sexta-feira até às 19 horas e, aos sábados, até às 12 horas, sempre com a presença de farmacêutico, atendendo todas as especificações exigidas pelo Conselho Regional de Farmá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Para que este projeto seja implantado, a prefeitura necessita contratar mais um farmacêutico, razão do presente projeto de lei, tendo em vista que há concurso vigente, mas não existe cargo criado que permita a contrataçã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Como a prefeitura está em processo de implantação desse novo projeto na área da saúde, que além de eficaz para a população representará absoluto controle numa área de grande relevância como a distribuição de medicamentos, pede-se a esta E. Casa que analise o presente projeto de lei em </w:t>
      </w:r>
      <w:r>
        <w:rPr>
          <w:u w:val="single"/>
        </w:rPr>
        <w:t>REGIME DE URGÊNCIA</w:t>
      </w:r>
      <w:r>
        <w:rPr>
          <w:b w:val="false"/>
        </w:rPr>
        <w:t xml:space="preserve">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/>
        <w:tab/>
        <w:tab/>
        <w:tab/>
        <w:tab/>
      </w:r>
      <w:r>
        <w:rPr>
          <w:color w:val="FF0000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m mais para o momento, apresento A Vossa Excelência e Nobres Pares, protestos de respeito e distinta consideração.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RANCISCO AUGUSTO PRADO TELLES JUNIOR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- Prefeito Municipal –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xcelentíssimo Senhor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JOSÉ LUIZ SANGALETTI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D Presidente da Câmara Municipal de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OIS CÓRREGOS - SP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</w:r>
  </w:p>
  <w:p>
    <w:pPr>
      <w:pStyle w:val="Header"/>
      <w:widowControl/>
      <w:jc w:val="center"/>
      <w:rPr>
        <w:b/>
        <w:b/>
        <w:bCs/>
        <w:color w:val="000080"/>
      </w:rPr>
    </w:pPr>
    <w:r>
      <w:rPr>
        <w:b/>
        <w:bCs/>
        <w:color w:val="000080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rFonts w:ascii="Courier New" w:hAnsi="Courier New" w:cs="Courier New"/>
      <w:b/>
      <w:bCs/>
      <w:spacing w:val="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Courier New" w:hAnsi="Courier New" w:cs="Courier New"/>
      <w:b/>
      <w:bC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Times New Roman"/>
      <w:b/>
      <w:bCs/>
    </w:rPr>
  </w:style>
  <w:style w:type="character" w:styleId="Heading7Char">
    <w:name w:val="Heading 7 Char"/>
    <w:basedOn w:val="Fontepargpadr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ontepargpadro"/>
    <w:qFormat/>
    <w:rPr>
      <w:rFonts w:ascii="Cambria" w:hAnsi="Cambria" w:cs="Times New Roman"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FooterChar">
    <w:name w:val="Footer Char"/>
    <w:basedOn w:val="Fontepargpadro"/>
    <w:qFormat/>
    <w:rPr>
      <w:rFonts w:cs="Times New Roman"/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Char">
    <w:name w:val="Body Text Char"/>
    <w:basedOn w:val="Fontepargpadro"/>
    <w:qFormat/>
    <w:rPr>
      <w:rFonts w:cs="Times New Roman"/>
      <w:sz w:val="20"/>
      <w:szCs w:val="20"/>
    </w:rPr>
  </w:style>
  <w:style w:type="character" w:styleId="BodyText2Char">
    <w:name w:val="Body Text 2 Char"/>
    <w:basedOn w:val="Fontepargpadro"/>
    <w:qFormat/>
    <w:rPr>
      <w:rFonts w:cs="Times New Roman"/>
      <w:sz w:val="20"/>
      <w:szCs w:val="20"/>
    </w:rPr>
  </w:style>
  <w:style w:type="character" w:styleId="BodyText3Char">
    <w:name w:val="Body Text 3 Char"/>
    <w:basedOn w:val="Fontepargpadro"/>
    <w:qFormat/>
    <w:rPr>
      <w:rFonts w:cs="Times New Roman"/>
      <w:sz w:val="16"/>
      <w:szCs w:val="16"/>
    </w:rPr>
  </w:style>
  <w:style w:type="character" w:styleId="PlainTextChar">
    <w:name w:val="Plain Text Char"/>
    <w:basedOn w:val="Fontepargpadro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BodyTextIndent2Char">
    <w:name w:val="Body Text Indent 2 Char"/>
    <w:basedOn w:val="Fontepargpadro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Fontepargpadro"/>
    <w:qFormat/>
    <w:rPr>
      <w:rFonts w:cs="Times New Roman"/>
      <w:sz w:val="16"/>
      <w:szCs w:val="16"/>
    </w:rPr>
  </w:style>
  <w:style w:type="character" w:styleId="FootnoteTextChar">
    <w:name w:val="Footnote Text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autoSpaceDE w:val="true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Courier New" w:hAnsi="Courier New" w:cs="Courier New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701" w:right="1183" w:hanging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6:00Z</dcterms:created>
  <dc:creator>User</dc:creator>
  <dc:description/>
  <cp:keywords/>
  <dc:language>en-US</dc:language>
  <cp:lastModifiedBy>Camara</cp:lastModifiedBy>
  <cp:lastPrinted>2014-09-04T00:27:00Z</cp:lastPrinted>
  <dcterms:modified xsi:type="dcterms:W3CDTF">2014-09-05T12:37:00Z</dcterms:modified>
  <cp:revision>3</cp:revision>
  <dc:subject/>
  <dc:title>CONVOCAÇ_O PARA CONVITE</dc:title>
</cp:coreProperties>
</file>