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RETO LEGISLATIVO Nº188 DE 28 DE ABRIL DE 2014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CEDE O TÍTULO DE CIDADÃO DOISCORREGUENSE AO SENHOR ILDEMARIO FERREIRA ALMEIDA DIAS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SANGALETTI, Presidente da Câmara Municipal de Dois Córregos, Estado de São Paulo, no uso de suas atribuições legais, faz saber que a Edilidade aprovou e ele, nos termos do artigo 24, inciso IV, alínea “g” do Regimento Interno, promulga o seguinte Decreto Legislativo.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Artigo 1º - Fica concedido o título de Cidadão Doiscorreguense ao senhor </w:t>
      </w:r>
      <w:r>
        <w:rPr>
          <w:rFonts w:cs="Arial" w:ascii="Arial" w:hAnsi="Arial"/>
          <w:b/>
        </w:rPr>
        <w:t xml:space="preserve">ILDEMARIO FERREIRA ALMEIDA DIAS </w:t>
      </w:r>
      <w:r>
        <w:rPr>
          <w:rFonts w:cs="Arial" w:ascii="Arial" w:hAnsi="Arial"/>
        </w:rPr>
        <w:t>em face dos relevantes e reconhecidos serviços prestados, de forma direta e indireta, à comunidade de Dois Córregos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Artigo 2º - A honraria, concedida por iniciativa do Vereador Rogério Augusto Barbosa do Amaral, será entregue em local, data e hora a serem definidos entre a Mesa Diretora desta Casa e o homenageado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As despesas decorrentes deste Decreto Legislativo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igo 4º - Este Decreto 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Dois Córregos, aos vinte e oito dias do mês de abril do ano de dois mil e quatorze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JOSÉ LUIZ SANGALETTI                              EDSON RINALDO SPIRIT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USI HENRIQUE MATTAR                       ROGÉRIO ANTONIO FERREI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º Secretário                                                      2º Secretár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, Publicada e Afixada na forma do costum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o Nelson Fuzer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o Gabinete da Presidência</w:t>
      </w:r>
    </w:p>
    <w:sectPr>
      <w:type w:val="nextPage"/>
      <w:pgSz w:w="11906" w:h="16838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8:00Z</dcterms:created>
  <dc:creator>CM</dc:creator>
  <dc:description/>
  <cp:keywords/>
  <dc:language>en-US</dc:language>
  <cp:lastModifiedBy>Camara Municipal DC</cp:lastModifiedBy>
  <cp:lastPrinted>2014-04-28T19:35:00Z</cp:lastPrinted>
  <dcterms:modified xsi:type="dcterms:W3CDTF">2014-04-28T22:36:00Z</dcterms:modified>
  <cp:revision>6</cp:revision>
  <dc:subject/>
  <dc:title/>
</cp:coreProperties>
</file>