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sz w:val="24"/>
          <w:szCs w:val="24"/>
        </w:rPr>
        <w:t>Dois Córregos, 10 de abril de 2014.</w:t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clita Mesa Diretora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Para apreciação, encaminho a essa Casa de Leis o Projeto de Decreto Legislativo Nº 001/2014, de minha autoria, que concede o título de Cidadão Doiscorreguense ao senhor ILDEMARIO FERREIRA ALMEIDA DIAS, bem como o respectivo e anexo </w:t>
      </w:r>
      <w:r>
        <w:rPr>
          <w:rFonts w:cs="Arial" w:ascii="Arial" w:hAnsi="Arial"/>
          <w:i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apresento meus protestos de elevada estima e distinta consideração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OGÉRIO AUGUSTO BARBOSA DO AMAR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/PT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CÂMARA MUNICIPAL DE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IS CÓRREGOS – S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DECRETO LEGISLATIVO Nº 001/2014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CEDE O TÍTULO DE CIDADÃO DOISCORREGUENSE AO SENHOR ILDEMARIO FERREIRA ALMEIDA DIAS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SANGALETTI, Presidente da Câmara Municipal de Dois Córregos, Estado de São Paulo, no uso de suas atribuições legais, faz saber que a Edilidade aprovou e ele, nos termos do artigo 24, inciso IV, alínea “g” do Regimento Interno, promulga o seguinte Decreto Legislativo.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Artigo 1º - Fica concedido o título de Cidadão Doiscorreguense ao senhor </w:t>
      </w:r>
      <w:r>
        <w:rPr>
          <w:rFonts w:cs="Arial" w:ascii="Arial" w:hAnsi="Arial"/>
          <w:b/>
        </w:rPr>
        <w:t xml:space="preserve">ILDEMARIO FERREIRA ALMEIDA DIAS </w:t>
      </w:r>
      <w:r>
        <w:rPr>
          <w:rFonts w:cs="Arial" w:ascii="Arial" w:hAnsi="Arial"/>
        </w:rPr>
        <w:t>em face dos relevantes e reconhecidos serviços prestados, de forma direta e indireta, à comunidade de Dois Córregos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Artigo 2º - A honraria, concedida por iniciativa do Vereador Rogério Augusto Barbosa do Amaral, será entregue em local, data e hora a serem definidos entre a Mesa Diretora desta Casa e o homenageado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As despesas decorrentes deste Decreto Legislativo serão atendidas pelas dotações orçamentárias próprias e vigentes, suplementadas se necess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igo 4º - Este Decreto 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Dois Córregos, aos oito dias do mês de abril do ano de dois mil e quatorze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IRE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JOSÉ LUIZ SANGALETTI                              EDSON RINALDO SPIRIT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USI HENRIQUE MATTAR                       ROGÉRIO ANTONIO FERREI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º Secretário                                                      2º Secretári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, Publicada e Afixada na forma do costum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ecido Nelson Fuz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o Gabinete da Presidênci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8:00Z</dcterms:created>
  <dc:creator>CM</dc:creator>
  <dc:description/>
  <cp:keywords/>
  <dc:language>en-US</dc:language>
  <cp:lastModifiedBy>Camara</cp:lastModifiedBy>
  <cp:lastPrinted>2013-12-04T13:06:00Z</cp:lastPrinted>
  <dcterms:modified xsi:type="dcterms:W3CDTF">2014-04-10T13:51:00Z</dcterms:modified>
  <cp:revision>4</cp:revision>
  <dc:subject/>
  <dc:title/>
</cp:coreProperties>
</file>